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BİLGİLENDİRME : 08/202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eğerli Site Sakinimiz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Saygın bir site yönetim  oluşturmak ve devamını sağlamak maksadıyla Genel Kurulumuza azami katılım önemlidir ; bilinmelidir ki  dar katılımlı toplantılardan verimli sonuçlar alınamamaktadı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.Sitemiz  ihtiyaçlarına yönelik çözüm kararlarının  çok katılımlı toplantıdan birleşik  akıl ve çoğunluk oyu  ile  alınması en  faydalı çözüm olacaktı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3.BİLİNMELİDİRKİ Sitelerde karar merci Site Genel Kuruludur. Site Yönetim Kurulları “icra mercii” olup yetkin yöneticilerce  Genel Kurulun kararlarını hayata geçirirler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9 Mart 2020 (Pazar gunu) saat 10:30 da SAYGINKENT Sitesi Havuz Kafe de yapılacak olan 2019 yılı Olağan GENEL KURUL Toplantısına  katılımlarınızı rica ederiz. (Yön. Krl. Başkanı  Tayfun Deniz BİNAY ) (Tlf: 0530 846 24 05 ve 0533 593 29 37 ve 0224 413 04 04)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aygılarımızla 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Saygınkent Site Yönetimi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0533 593 29 37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418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left" w:pos="330" w:leader="none"/>
        <w:tab w:val="center" w:pos="4536" w:leader="none"/>
        <w:tab w:val="center" w:pos="4748" w:leader="none"/>
        <w:tab w:val="right" w:pos="9072" w:leader="none"/>
      </w:tabs>
      <w:rPr>
        <w:rFonts w:ascii="Arial" w:hAnsi="Arial" w:cs="Arial"/>
        <w:sz w:val="24"/>
      </w:rPr>
    </w:pPr>
    <w:r>
      <w:rPr/>
      <w:tab/>
      <w:tab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54:00Z</dcterms:created>
  <dc:creator>e</dc:creator>
  <dc:description/>
  <cp:keywords/>
  <dc:language>en-US</dc:language>
  <cp:lastModifiedBy>nermin</cp:lastModifiedBy>
  <cp:lastPrinted>2020-02-08T12:23:00Z</cp:lastPrinted>
  <dcterms:modified xsi:type="dcterms:W3CDTF">2020-03-03T12:26:00Z</dcterms:modified>
  <cp:revision>40</cp:revision>
  <dc:subject/>
  <dc:title>SAYI   : GN 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8432606</vt:r8>
  </property>
  <property fmtid="{D5CDD505-2E9C-101B-9397-08002B2CF9AE}" pid="3" name="_AuthorEmail">
    <vt:lpwstr>meergin@oyakbank.com.tr</vt:lpwstr>
  </property>
  <property fmtid="{D5CDD505-2E9C-101B-9397-08002B2CF9AE}" pid="4" name="_AuthorEmailDisplayName">
    <vt:lpwstr>Mete Ergin ( Oyak S.G.S. A.S )</vt:lpwstr>
  </property>
  <property fmtid="{D5CDD505-2E9C-101B-9397-08002B2CF9AE}" pid="5" name="_EmailSubject">
    <vt:lpwstr/>
  </property>
  <property fmtid="{D5CDD505-2E9C-101B-9397-08002B2CF9AE}" pid="6" name="_PreviousAdHocReviewCycleID">
    <vt:r8>1511500043</vt:r8>
  </property>
  <property fmtid="{D5CDD505-2E9C-101B-9397-08002B2CF9AE}" pid="7" name="_ReviewingToolsShownOnce">
    <vt:lpwstr/>
  </property>
</Properties>
</file>