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Yönetimimizin 12 Nisan 2019 tarihinde  siz Site sakinlerimize  gönderdiği SMS’te; Blok görevlilerince ‘’</w:t>
      </w:r>
      <w:r>
        <w:rPr>
          <w:rFonts w:cs="Arial" w:ascii="Arial" w:hAnsi="Arial"/>
          <w:b/>
          <w:sz w:val="24"/>
          <w:szCs w:val="24"/>
        </w:rPr>
        <w:t>çöplerin alınması ve siparişlerin dağıtılması hizmetine ilişkin’’</w:t>
      </w:r>
      <w:r>
        <w:rPr>
          <w:rFonts w:cs="Arial" w:ascii="Arial" w:hAnsi="Arial"/>
          <w:sz w:val="24"/>
          <w:szCs w:val="24"/>
        </w:rPr>
        <w:t xml:space="preserve">  yeni düzenleme bildir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Uygulamada bazı aksaklıklar olduğu tespit edilmiş olup  Pazar günleri anılan hizmetlerin verilmeyeceği bildirilmiş olmasına rağmen </w:t>
      </w:r>
      <w:r>
        <w:rPr>
          <w:rFonts w:cs="Arial" w:ascii="Arial" w:hAnsi="Arial"/>
          <w:sz w:val="24"/>
          <w:szCs w:val="24"/>
          <w:u w:val="single"/>
        </w:rPr>
        <w:t>Bloklardaki bazı dairelerin kapılarının önüne çöp bırakılmaya devam edildiği görülmüştü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Görülen lüzum üzerine uygulanmakta olan  ’</w:t>
      </w:r>
      <w:r>
        <w:rPr>
          <w:rFonts w:cs="Arial" w:ascii="Arial" w:hAnsi="Arial"/>
          <w:b/>
          <w:sz w:val="24"/>
          <w:szCs w:val="24"/>
        </w:rPr>
        <w:t>çöplerin alınması ve siparişlerin dağıtılması hizmetine ilişkin’’</w:t>
      </w:r>
      <w:r>
        <w:rPr>
          <w:rFonts w:cs="Arial" w:ascii="Arial" w:hAnsi="Arial"/>
          <w:sz w:val="24"/>
          <w:szCs w:val="24"/>
        </w:rPr>
        <w:t xml:space="preserve">  yeni düzenleme  aşağıda tekrar açıklan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ha önce Blok görevlileri değişimli olarak her hafta Pazar günleri ile resmi ve dini bayram günlerinde ’çöplerin alınması ve siparişlerin dağıtılması hizmetini mesai oluşturularak her bir tatil gününde 3 görevli ile yerine getirmişlerdi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Bahsedilen ve şu anda iptal edilen bu eski  hizmetin sitemize yıllık maliyeti 2019 yılı için yaklaşık 64.000.Tl. dir ( altmışdört bin Tl.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NUÇ: Bu günden itibaren Pazar günleri Blok görevlilerince ‘’çöplerin alınması ve siparişlerin dağıtılması hizmeti verilmeyecektir. Aynı uygulama resmi ve dini bayram tatilleri içinde geçerlidi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ılan günlerde daire kapıları önüne çöp bırakıldığında çöpler alınmayacak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sunarı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faydaları için  katkı, anlayış ve hassasiyetiniz içi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sunarı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3 593 29 37   0224 413 04 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5:57:00Z</dcterms:modified>
  <cp:revision>29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