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İLGİLENDİRME: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ğerli Saygınkent Site Sakinler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mizde faaliyet gösteren Anaokulunun  25 Nisan 2019 tarihinde  icra edeceği etkinliğe ilişkin hususlar aşağıdadı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Faaliyet Çocuk Şenliği Kutlama  etkinlikleri kapsamında icra edilecekti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Etkinlik 25 Nisan 2019 saat </w:t>
      </w:r>
      <w:r>
        <w:rPr>
          <w:rFonts w:cs="Arial" w:ascii="Arial" w:hAnsi="Arial"/>
          <w:color w:val="FF0000"/>
          <w:sz w:val="24"/>
          <w:szCs w:val="24"/>
        </w:rPr>
        <w:t>14:00-18:00 aralığında,</w:t>
      </w:r>
      <w:r>
        <w:rPr>
          <w:rFonts w:cs="Arial" w:ascii="Arial" w:hAnsi="Arial"/>
          <w:sz w:val="24"/>
          <w:szCs w:val="24"/>
        </w:rPr>
        <w:t xml:space="preserve"> çim futbol sahası ile yanında bulunan Basketbol sahasında gerçekleştirilecekt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Etkinliğe giriş çıkışlar araç giriş kapısından belirlenmiş isim listesinden kontrollü olarak yapılacaktı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İLGİLENDİRME: 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te yaşam kurallarına ilişkin dikkat çeken  aksaklıklar kısa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Daire giriş kapısı önleri ve bina içi koridorlara ayakkabı çöp kovası, oyuncak, bisiklet ve benzeri malzeme bırakılmamalıdı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Kapalı otopark, blok koridorları,açık alanlar gibi birçok yere çöp vb. atık bırakıldığı/atıldığı görülmekted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Köpekler site içinde F Blok arkasında AYRILMIŞ ALAN dışında tasmasız dolaştırılmamalı,. rahatsız olabilecek insanlar varolabileceği düşünülerek çocuk parkı, piknik alanları gibi insanların yoğun olduğu bölgelere sokulmamalıdı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Bazı site sakinlerinin Bloklar otomatik giriş çıkış kapılarından giriş yapılırken kart okutmadan elle zorlayarak kapıları açmaya çalıştığı/açtığı tespit edilmişt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Bloklar otomatik giriş çıkış kapılarından girişte kart unutma vb. sebepler ile ihtiyaç olduğunda en yakın Güvenlik noktasına müracaat edilerek geçiş yardımı talep edilecekt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Güvenlik vardiya amirlerinde Tüm bloklara havi müşterek giriş kartı bulunmaktadı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temiz faydaları için  katkı, anlayış ve hassasiyetiniz için teşekkür eder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ygınkent Site Yöneti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33 593 29 37 0224 413 04 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Huzur Mh. İmam Çeşme Cd. No: 1 Ayazağa Oyak Sitesi Yanı       Şişli / İSTANBUL</w:t>
    </w:r>
  </w:p>
  <w:p>
    <w:pPr>
      <w:pStyle w:val="Footer"/>
      <w:jc w:val="center"/>
      <w:rPr/>
    </w:pPr>
    <w:r>
      <w:rPr/>
      <w:t>Tel : (0212) 289 09 29 / 289 97 75 / 289 9 823    Fax : (0212) 289 97 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left" w:pos="330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24"/>
      </w:rPr>
    </w:pPr>
    <w:r>
      <w:rPr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e</dc:creator>
  <dc:description/>
  <cp:keywords/>
  <dc:language>en-US</dc:language>
  <cp:lastModifiedBy>nermin</cp:lastModifiedBy>
  <cp:lastPrinted>2010-02-13T09:09:00Z</cp:lastPrinted>
  <dcterms:modified xsi:type="dcterms:W3CDTF">2019-06-15T05:55:00Z</dcterms:modified>
  <cp:revision>37</cp:revision>
  <dc:subject/>
  <dc:title>SAYI   : GN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32606</vt:r8>
  </property>
  <property fmtid="{D5CDD505-2E9C-101B-9397-08002B2CF9AE}" pid="3" name="_AuthorEmail">
    <vt:lpwstr>meergin@oyakbank.com.tr</vt:lpwstr>
  </property>
  <property fmtid="{D5CDD505-2E9C-101B-9397-08002B2CF9AE}" pid="4" name="_AuthorEmailDisplayName">
    <vt:lpwstr>Mete Ergin ( Oyak S.G.S. A.S )</vt:lpwstr>
  </property>
  <property fmtid="{D5CDD505-2E9C-101B-9397-08002B2CF9AE}" pid="5" name="_EmailSubject">
    <vt:lpwstr/>
  </property>
  <property fmtid="{D5CDD505-2E9C-101B-9397-08002B2CF9AE}" pid="6" name="_PreviousAdHocReviewCycleID">
    <vt:r8>1511500043</vt:r8>
  </property>
  <property fmtid="{D5CDD505-2E9C-101B-9397-08002B2CF9AE}" pid="7" name="_ReviewingToolsShownOnce">
    <vt:lpwstr/>
  </property>
</Properties>
</file>