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 20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D Blok Zemin -4 numaralı HOBİ dairesi ile ilgili hususlar aşağıya çıkarılmıştı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Bilindiği gibi dairede halen  mahdut katılımlı  resim ve el işi faaliyetleri  sürdürülmektedir, bu faaliyetler 18 Mayıs 2019 tarihinde sona erecekti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aire yaklaşık 14 yıldır bu amaçlarla kullanılmakta, kira bedeli ve aidat alınmamakta, kullanılan ısınma, elektrik ve su bedelleri site yönetimimizce karşılanmaktad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8 Mayıs 2019 tarihinde tahliyeyi müteakip dairenin bakım, onarım ve yenilemesinin  yapılıp  2019 yılı haziran ayı ortalarında kiraya verilmesi planlanmıştı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Kira bedeli olarak 2200TL mertebelerinde karşılık bulacağı kıymetlendirilmiş olup , 575 TL aidat ödemesi. ve yaklaşık 250 TL lik elektrik/ su/ ısınma giderlerinin eksilmesi  ile değerleme yapıldığında site bütçesine yıllık  olarak yaklaşık 36300 TL artı değer katacağı  öngörülmüştü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temiz faydaları için  katkı, anlayış ve hassasiyetiniz içi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4 413 04 04   0533 593 29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9-05-13T09:26:00Z</cp:lastPrinted>
  <dcterms:modified xsi:type="dcterms:W3CDTF">2019-06-15T05:54:00Z</dcterms:modified>
  <cp:revision>40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