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4"/>
          <w:szCs w:val="24"/>
        </w:rPr>
        <w:t>BİLGİLENDİRME : 22/2019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ğerli Saygınkent Site Sakinleri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Bilindiği gibi Kamu ve Özel alanlardaki mevcut uygulamalarda açık/ kapalı alanlar ile asansör vb. yerlerde uyarı ikaz levha/yazıları kullanılarak kamera izleme ve kaydı yapılmaktadı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ÖG. 5188/2004 sayılı kanun ile 5188 sayılı kanunun uygulanmasına ilişkin yönetmelik'te (2004/25606),ÖG. Birleştirilmiş yönergesinde ve diğer hukuki düzenlemelerde uygulamanın uygunsuzluğuna ilişkin herhangi bir  menfi mütalaaya rastlanmamıştı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u w:val="single"/>
        </w:rPr>
        <w:t>Mevcut durumda sitemiz sakinlerinin  yoğun şikayetlerine konu olan; asansörlerin uygunsuz kullanımı, asansörlere zarar verilmesi vb. hususlar bulunmaktadı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Uygulamanın kameraların asansör kabinlerine takılmaya başlanmasıyla birlikte 21 Mayıs 2019 tarihinden itibaren montajlama sırasıyla  faaliyete geçirilmesi planlanmıştır. İlk montaj ve faaliyete geçirme  C Blok yük asansöründe yapılacaktır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Emniyet/ önleme amaçlı  ve çeşitli olumsuzluklara engel olmak amacıyla, </w:t>
      </w:r>
      <w:r>
        <w:rPr>
          <w:rFonts w:cs="Arial" w:ascii="Arial" w:hAnsi="Arial"/>
          <w:bCs/>
          <w:color w:val="000000"/>
        </w:rPr>
        <w:t>sitemiz tüm asansörlerinde (7 Blokta toplam 21 asansör) kayıt amaçlı</w:t>
      </w:r>
      <w:r>
        <w:rPr>
          <w:rFonts w:cs="Arial" w:ascii="Arial" w:hAnsi="Arial"/>
          <w:color w:val="000000"/>
        </w:rPr>
        <w:t> kamera  montajı planlanmış olup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.Her asansöre kamera monte edilecek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b.Kameralar görünür olacak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. Kamera kaydı yapıldığına ilişkin uyarı yazısı bulunacak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d.Sadece görüntü kaydı yapılacak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e.İzleme yapılmayacak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Ses kaydı yapılmayacak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Kamera kayıtları muhafazalı yerde bulundurulacak,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h.</w:t>
      </w:r>
      <w:r>
        <w:rPr>
          <w:rFonts w:cs="Arial" w:ascii="Arial" w:hAnsi="Arial"/>
          <w:color w:val="000000"/>
          <w:sz w:val="24"/>
          <w:szCs w:val="24"/>
        </w:rPr>
        <w:t xml:space="preserve"> Kamera kayıtları 4 ( Dört ) gün  süreli olarak saklanacak/ saklanabilecektir. ( uzun süreli kayıt saklama için yüksek  maliyetler ortaya çıkmaktadır bu nedenle belirlenen dört günlük  süre tedbir/ tespit/ önleme amaçlı olarak yeterli görülmüştür. )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ı.İhtiyaç duyulduğu anda; sadece ilgili yerin kayıtları, ilgili zaman diliminde, önceden belirleyeceğimiz yetkili listesinden  en az 2 veya daha fazla kişilik heyet tarafından izlenerek durum ıslak imza ile tutanak altına alınarak tespit edilecekti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temiz faydaları için  katkı anlayış ve hassasiyetiniz için teşekkür ederiz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aygılarımızl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224 413 04 04     0533 593 29 37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9-04-30T10:17:00Z</cp:lastPrinted>
  <dcterms:modified xsi:type="dcterms:W3CDTF">2019-06-15T05:53:00Z</dcterms:modified>
  <cp:revision>54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