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 23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pılan düzenleme ile  hizmetin daha etkin ve verimli yürütülmesi maksadıyla personel çalışma günlerinde yapılan değişiklik  aşağıya çıkarılmıştı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 Nisan 2019 tarihine kadar mesai oluşturularak uygulanan ve tarafımızdan  sonlandırılan Pazar günleri siparişlerin dağıtılması hizmeti 25 mayıs 2019 tarihinden itibaren tekrar başlatılacak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uygulama personelin çalışma gün ve miktarının  cumartesi ile Pazar günlerine bölünmesiyle sağlanmıştır, blok görevlileri 4 kişi ile  cumartesi 3 kişi ile ise Pazar günleri değişimli olarak görev yapacaklardır.(Bu uygulama  ile ilave mesai oluşturulmayacaktır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sunarı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gınkent Site Yönetim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33 593 29 37     0224 413 04 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0-02-13T09:09:00Z</cp:lastPrinted>
  <dcterms:modified xsi:type="dcterms:W3CDTF">2019-06-15T05:54:00Z</dcterms:modified>
  <cp:revision>34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