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İLGİLENDİRME : 24/2019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ğerli Saygınkent Site Sakinleri,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.Piknik alanları kullanımında  sitemiz sakinleri refakati olmadan bu alanlardan faydalananlar olduğu görülmektedir bu kapsamda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.Misafirler Piknik alanlarını sitemiz sakinleri refakatinde iken (birlikte iken) kullanabileceklerdir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b. Site sakinlerince rezervasyon yaptırılarak misafirlerinin  refakatsiz olarak piknik alanı kullanımına müsaade edilmeyecek/ yaptırılmayacaktır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c.Refakatsiz kullanımın engellenmesi maksadıyla yönetim görevlilerince gerek görüldüğünde site sakini refakatinde olunup olunmadığına ilişkin kimlik teyidi/ tespiti yapılacaktır, bu uygulamanın sağlıklı sürdürülebilmesi için teyit esnasında görevlilere gerekli kolaylığın/yardımın gösterilmesi   önem arz etmektedir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d. Kullanım sonunda alanın NASIL BULMAK İSTİYORSAN ÖYLE BIRAK prensibine uygun terk edilmesi şüphesiz en temel basit kuraldır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.Ortak alanların HOR KULLANIMI ile ilgili olarak çocuklar ve gençlerin ebeveynleri tarafından uyarılmaları önem kazanmakta özellikle gençlerin site dışından getirdikleri arkadaşları konusunda daha hassas olmaları gerekmektedir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Yüzme havuzun açılışı  05 haziran 2019 Çarşamba günü olarak planlanmış olup ayrıntılı bilgi notu bilahare yayınlanacaktır, bu süreç içerisinde özellikle fotoğraf değişikliği gereken çocuk ve gençlerin yeni kart çıkartmaları gerekmektedir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Refakatsiz kullanımının engellenmesi maksadıyla  gerek görüldüğünde havuz bölgesinde de site sakini refakatinde olunup olunmadığına ilişkin kimlik teyidi/ tespiti yapılacaktır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SMS 19/2019 2nci maddede daha öncede belirtildiği gibi Özhan Market servis arabalarının bir kısmı bir şekilde döküntü odalarında bulunmaktadır Blok garaj girişlerine bırakılmaları uygun olacaktır. ( servis arabaları sorumlusu personelin  kontrol ve zimmet sıkıntısı çektiği görülmektedir 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6.28 mayıs 2019 Salı günü  21:15-21:45 saatlerinde  Havuz kafede sitemiz çocuklarına yönelik  Karagöz Hacivat gösterimi olacaktır. ( Bilgilendirme afişi asansörleri ilan panolarındadır. )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Dönüşüm atıkları satışının sağlanarak siteye gelir temin edilmesi planlanmış olup araştırmalara devam edilmektedir, var ise konu ile ilgilenen veya yönlendirme yapabilecek site sakinlerimizin  yönetim ile irtibat kurmaları faydalı olacaktır. ( Site Müdürü Halis ÇALIŞKAN’ın irtibat cep telefonu: 0 530 343 53 02 )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itemiz faydaları için  katkı anlayış ve hassasiyetiniz için teşekkür ederiz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gılarımızla.</w:t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ygınkent Site Yönetimi     </w:t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24 413 04 04     0533 593 29 37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418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Huzur Mh. İmam Çeşme Cd. No: 1 Ayazağa Oyak Sitesi Yanı       Şişli / İSTANBUL</w:t>
    </w:r>
  </w:p>
  <w:p>
    <w:pPr>
      <w:pStyle w:val="Footer"/>
      <w:jc w:val="center"/>
      <w:rPr/>
    </w:pPr>
    <w:r>
      <w:rPr/>
      <w:t>Tel : (0212) 289 09 29 / 289 97 75 / 289 9 823    Fax : (0212) 289 97 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left" w:pos="330" w:leader="none"/>
        <w:tab w:val="center" w:pos="4536" w:leader="none"/>
        <w:tab w:val="center" w:pos="4748" w:leader="none"/>
        <w:tab w:val="right" w:pos="9072" w:leader="none"/>
      </w:tabs>
      <w:rPr>
        <w:rFonts w:ascii="Arial" w:hAnsi="Arial" w:cs="Arial"/>
        <w:sz w:val="24"/>
      </w:rPr>
    </w:pPr>
    <w:r>
      <w:rPr/>
      <w:tab/>
      <w:tab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54:00Z</dcterms:created>
  <dc:creator>e</dc:creator>
  <dc:description/>
  <cp:keywords/>
  <dc:language>en-US</dc:language>
  <cp:lastModifiedBy>nermin</cp:lastModifiedBy>
  <cp:lastPrinted>2019-04-30T10:17:00Z</cp:lastPrinted>
  <dcterms:modified xsi:type="dcterms:W3CDTF">2019-06-15T05:54:00Z</dcterms:modified>
  <cp:revision>57</cp:revision>
  <dc:subject/>
  <dc:title>SAYI   : GN 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8432606</vt:r8>
  </property>
  <property fmtid="{D5CDD505-2E9C-101B-9397-08002B2CF9AE}" pid="3" name="_AuthorEmail">
    <vt:lpwstr>meergin@oyakbank.com.tr</vt:lpwstr>
  </property>
  <property fmtid="{D5CDD505-2E9C-101B-9397-08002B2CF9AE}" pid="4" name="_AuthorEmailDisplayName">
    <vt:lpwstr>Mete Ergin ( Oyak S.G.S. A.S )</vt:lpwstr>
  </property>
  <property fmtid="{D5CDD505-2E9C-101B-9397-08002B2CF9AE}" pid="5" name="_EmailSubject">
    <vt:lpwstr/>
  </property>
  <property fmtid="{D5CDD505-2E9C-101B-9397-08002B2CF9AE}" pid="6" name="_PreviousAdHocReviewCycleID">
    <vt:r8>1511500043</vt:r8>
  </property>
  <property fmtid="{D5CDD505-2E9C-101B-9397-08002B2CF9AE}" pid="7" name="_ReviewingToolsShownOnce">
    <vt:lpwstr/>
  </property>
</Properties>
</file>