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 :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D Blok Zemin-4 numaralı daire (eski hobi dairesi ) bugün  yapılan sözleşme ile  01 temmuz 2019 tarihinden geçerli olmak üzere KDV dahil 2425 Tl ye konut olarak kiraya verilmişt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Halen faaliyete devam eden GÖKHAN&amp;SERKAN Kuaför salonu yapılacak protokol sözleşmesi ile faaliyetini 30 haziran 2019 tarihi itibarıyla sonlandıracaktır. ( sözlü mutabakat sağlanmıştır ). Bu dükkanın kurumsal bir pastaneye kiralanması planlanmakta olup Site sakinlerimizin eğer var ise kiracı adayları müracaatlarını yönetimimize yönlendirmeleri uygun olacakt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Halen GÖKHAN&amp;SERKAN Kuaför salonu bünyesinde faaliyete devam eden erkek kuaförü  01 temmuz 2019 tarihinden itibaren faaliyetine aynı dükkanda kiracımız olarak kendi adına devam edecekt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Halen AVM deki boş/kiracısız olan iç dükkanımız ( daha önce bayan kuaförü olarak çalışan devamında çocuk oyun salonu  olarak kiraya verilen ) 01 temmuz 2019 tarihinden itibaren Bayan Kuaför salonu olarak kiraya verilecektir. ( dükkanın işletmesini halen GÖKHAN&amp;SERKAN Kuaför salonunda çalışan Murat TAKIM kendi adına ve oluşturduğu ekibi ile yapacaktır.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Görülen lüzum üzerine kafe bölgesi tuvaletlerinin işletmesi aşağıdaki şekilde  düzenlenmiş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.Havuz bölgesi tuvaletleri  08:30-20:00 saatleri arasında hizmet verecektir. ( temizlik ve tertibi tamamen site görevlilerince sağlanmaktadır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.Kafe giriş kapısı yanındaki tuvaletler 17:30-08:30 arasında hizmet verecektir. ( temizlik ve tertibi 17:30 dan kafe kapanıncaya kadar kafe görevlileri tarafından sağlanacak, sabah 08:30 dan itibaren site görevlilerince bakım temizliği yapılarak 17:30 a kadar işletme yedeğine ( kapalı ) alınacaktı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 Kafe giriş kapısı yanındaki tuvaletlerin 17:30 dan kafe kapanıncaya kadar kullanımı esnasında bakım/temizlik ve eksik malzemelerin tamamlanması hususunun KAFE YETKİLİLERİNE  hatırlatılması uygun olacaktır. ( ihtiyaç duyulan tuvalet kağıdı, sıvı sabun vb. malzemeler YÖNETİMİMİZCE sağlanıp kendilerine BİLABEDEL aktarılmaktadır. )</w:t>
      </w:r>
    </w:p>
    <w:p>
      <w:pPr>
        <w:pStyle w:val="Normal"/>
        <w:tabs>
          <w:tab w:val="clear" w:pos="708"/>
          <w:tab w:val="left" w:pos="6195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Site sakini bakıcıları ve yardımcıları ile ilgili olarak;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.Bazı bakıcı ve yardımcıların daha önce çalıştıkları  sitemiz konutunda sorun yaşayıp ayrıldıkları ve bir süre sonra sitemiz başka bir konutunda işe başladıkları öğrenilmiş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.Sorunlu ayrılan çalışanların site yönetim asistanına bildirilmesi kurumsal hafızaya yardımcı olacak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.Yeni işe başlayacak anılan çalışanlar ile ilgili olarak istenildiğinde yönetimden bilgi alınabilir ( bilgi var ise paylaşılacaktı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. Bakıcı ve yardımcıların tamamına çalışma sıklığı ve süresi ne olursa olsun giriş kartı çıkarılması gerekmekted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.Giriş kartları kişiye özel olarak düzenlenecektir.( kart üzerindeki fotoğraf çalışana ait olacaktır.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nkent Site Yönetimi. 0533 593 29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0-02-13T09:09:00Z</cp:lastPrinted>
  <dcterms:modified xsi:type="dcterms:W3CDTF">2019-06-15T06:24:00Z</dcterms:modified>
  <cp:revision>30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