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GİLENDİRME :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t>Evcil hayvanların   dairede bakımlarında uyulması gereken genel   kuralla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color w:val="000000"/>
        </w:rPr>
        <w:t xml:space="preserve"> Bağımsız bölümlerde köpek vs. hayvan beslenmesi, ancak komşuluk hukuku  ve iyi niyet kurallarına aykırı olmamak şartı ile mümkündür. Bu konuda ana şart , bu gibi hayvanları beslerken gerek bağımsız bölümlerde gerekse ortak alanlarda diğer bağımsız bölüm maliklerinin rahatsız edilmemesidir.</w:t>
      </w:r>
    </w:p>
    <w:p>
      <w:pPr>
        <w:pStyle w:val="Normal"/>
        <w:jc w:val="both"/>
        <w:rPr/>
      </w:pPr>
      <w:r>
        <w:rPr>
          <w:rFonts w:cs="Arial" w:ascii="Arial" w:hAnsi="Arial"/>
          <w:color w:val="000000"/>
        </w:rPr>
        <w:t>2.Köpekler  site içinde F Blok arkasında ayrılmış alan dışında tasmasız dolaştırılmamalı, rahatsız olabilecek insanlar var olabileceği  düşünülerek  çocuk parkı, piknik alanları gibi insanların yoğun olduğu bölgelere sokulmamalıdır.</w:t>
      </w:r>
    </w:p>
    <w:p>
      <w:pPr>
        <w:pStyle w:val="Normal"/>
        <w:jc w:val="both"/>
        <w:rPr/>
      </w:pPr>
      <w:r>
        <w:rPr>
          <w:rFonts w:cs="Arial" w:ascii="Arial" w:hAnsi="Arial"/>
          <w:color w:val="000000"/>
        </w:rPr>
        <w:t>3. Evcil hayvanların (köpek, kedi vb. ) kırmızı yürüyüş yolunun çevrelediği bölge ( Japon bahçesi, çocuk oyun park alanları, F-G Blokları arkasında bulunan piknik alanı ) ve A-B Blokları arkasında bulunan piknik alanı dışında gezdirilmesi site sakinleri sağlığı açısından önemli ve gereklidir.</w:t>
      </w:r>
    </w:p>
    <w:p>
      <w:pPr>
        <w:pStyle w:val="Normal"/>
        <w:jc w:val="both"/>
        <w:rPr/>
      </w:pPr>
      <w:r>
        <w:rPr>
          <w:rFonts w:cs="Arial" w:ascii="Arial" w:hAnsi="Arial"/>
          <w:color w:val="000000"/>
        </w:rPr>
        <w:t>4. Evcil hayvanların (köpek, kedi vb. )  belirtilen güzergahlar dışında dolaştırılmasının diğer bir sakıncası ise  bu bölgelerde kene vb. haşerat taşıyıcısı olan kuş çeşitlerinin ( özellikle karga vb. ) çok olması nedeni ile evcil hayvanlar potansiyel taşıyıcı ve tehdit durumuna geçmektedirler ve bu durum  da doğal olarak daire sakinlerine kene vb. haşeratın bulaşması/geçmesi yüksek  riskini oluşturmaktadır.</w:t>
      </w:r>
    </w:p>
    <w:p>
      <w:pPr>
        <w:pStyle w:val="Normal"/>
        <w:jc w:val="both"/>
        <w:rPr/>
      </w:pPr>
      <w:r>
        <w:rPr>
          <w:rFonts w:cs="Arial" w:ascii="Arial" w:hAnsi="Arial"/>
          <w:color w:val="000000"/>
        </w:rPr>
        <w:t>5.Açık alanlarda gezdirilen köpeklerin dışkıları poşet içerisine alınıp temizlenmelidir. Temizlenmemesi durumunda genel kurulda belirlenmiş olan para cezası uygulanır.</w:t>
      </w:r>
    </w:p>
    <w:p>
      <w:pPr>
        <w:pStyle w:val="Normal"/>
        <w:jc w:val="both"/>
        <w:rPr/>
      </w:pPr>
      <w:r>
        <w:rPr>
          <w:rFonts w:cs="Arial" w:ascii="Arial" w:hAnsi="Arial"/>
          <w:color w:val="000000"/>
        </w:rPr>
        <w:t xml:space="preserve">6.Evlerde beslenen köpeklerin gerekli aşı ve kontrolleri yapılmış olmalı, istenildiğinde yönetime ibraz edilmelidir. </w:t>
      </w:r>
    </w:p>
    <w:p>
      <w:pPr>
        <w:pStyle w:val="Normal"/>
        <w:jc w:val="both"/>
        <w:rPr>
          <w:rFonts w:ascii="Arial" w:hAnsi="Arial" w:cs="Arial"/>
          <w:color w:val="000000"/>
        </w:rPr>
      </w:pPr>
      <w:r>
        <w:rPr>
          <w:rFonts w:cs="Arial" w:ascii="Arial" w:hAnsi="Arial"/>
          <w:color w:val="000000"/>
        </w:rPr>
        <w:t>7.Evcil hayvanların dairelere gidiş ve gelişlerinde yük asansörlerinin kullanılmalıdır, asansör kapısı ilk açıldığında dışarı çıkarken  kapı önünde var olan insanları ürkütebileceği göz önüne alınarak  evcil hayvanlarınızı asansörlerden çıkarken kontrol altında tutunuz.</w:t>
      </w:r>
    </w:p>
    <w:p>
      <w:pPr>
        <w:pStyle w:val="Normal"/>
        <w:jc w:val="both"/>
        <w:rPr>
          <w:rFonts w:ascii="Arial" w:hAnsi="Arial" w:cs="Arial"/>
          <w:color w:val="000000"/>
        </w:rPr>
      </w:pPr>
      <w:r>
        <w:rPr>
          <w:rFonts w:cs="Arial" w:ascii="Arial" w:hAnsi="Arial"/>
          <w:color w:val="000000"/>
        </w:rPr>
        <w:t>8.Evcil hayvanların  gezdirilmesi esnasında daire çıkışından daireye dönülene kadar izlenen güzergahta  ürettikleri dışkılar mutlaka nezaretçilerince poşete alınarak  toplanmalı/ temizlenmelidir.</w:t>
      </w:r>
    </w:p>
    <w:p>
      <w:pPr>
        <w:pStyle w:val="Normal"/>
        <w:jc w:val="both"/>
        <w:rPr>
          <w:rFonts w:ascii="Arial" w:hAnsi="Arial" w:cs="Arial"/>
          <w:color w:val="000000"/>
        </w:rPr>
      </w:pPr>
      <w:r>
        <w:rPr>
          <w:rFonts w:cs="Arial" w:ascii="Arial" w:hAnsi="Arial"/>
          <w:color w:val="000000"/>
        </w:rPr>
        <w:t>9. Evcil hayvanlar  blok içlerine, asansör kabinlerine, site bahçesine/ çevreye tasmasız olarak bırakılmamalıdır.</w:t>
      </w:r>
    </w:p>
    <w:p>
      <w:pPr>
        <w:pStyle w:val="Normal"/>
        <w:jc w:val="both"/>
        <w:rPr>
          <w:rFonts w:ascii="Arial" w:hAnsi="Arial" w:cs="Arial"/>
          <w:color w:val="000000"/>
        </w:rPr>
      </w:pPr>
      <w:r>
        <w:rPr>
          <w:rFonts w:cs="Arial" w:ascii="Arial" w:hAnsi="Arial"/>
          <w:color w:val="000000"/>
        </w:rPr>
        <w:t xml:space="preserve">10. Evcil hayvanlar ehil kişiler tarafından dolaştırılmalıdır. ( küçük yaştaki çocukların zapt edemeyecekleri/ kontrol edemeyecekleri köpekleri dolaştırmaya çalıştıkları görülmektedir. ). </w:t>
      </w:r>
    </w:p>
    <w:p>
      <w:pPr>
        <w:pStyle w:val="Normal"/>
        <w:jc w:val="both"/>
        <w:rPr>
          <w:rFonts w:ascii="Arial" w:hAnsi="Arial" w:cs="Arial"/>
          <w:color w:val="000000"/>
        </w:rPr>
      </w:pPr>
      <w:r>
        <w:rPr>
          <w:rFonts w:cs="Arial" w:ascii="Arial" w:hAnsi="Arial"/>
          <w:color w:val="000000"/>
        </w:rPr>
        <w:t>11. Evcil hayvanların Blok içerisinde  havlama vb. sesler çıkararak çevreyi rahatsız etmemeleri için  sahiplerince gerekli tedbirlerin alınması gerekmektedir.</w:t>
      </w:r>
    </w:p>
    <w:p>
      <w:pPr>
        <w:pStyle w:val="Normal"/>
        <w:jc w:val="both"/>
        <w:rPr/>
      </w:pPr>
      <w:r>
        <w:rPr>
          <w:rFonts w:cs="Arial" w:ascii="Arial" w:hAnsi="Arial"/>
          <w:color w:val="000000"/>
        </w:rPr>
        <w:t>12.Evcil hayvanların  şikayet konusu olacak  durumlara sebebiyet vermeleri halinde  gerekli yasal işlemler yapılacaktır.</w:t>
      </w:r>
    </w:p>
    <w:p>
      <w:pPr>
        <w:pStyle w:val="Normal"/>
        <w:jc w:val="both"/>
        <w:rPr/>
      </w:pPr>
      <w:r>
        <w:rPr>
          <w:rFonts w:cs="Arial" w:ascii="Arial" w:hAnsi="Arial"/>
          <w:color w:val="000000"/>
        </w:rPr>
        <w:t>13.</w:t>
      </w:r>
      <w:r>
        <w:rPr>
          <w:rFonts w:eastAsia="Calibri" w:cs="Arial" w:ascii="Arial" w:hAnsi="Arial"/>
          <w:lang w:eastAsia="en-US"/>
        </w:rPr>
        <w:t xml:space="preserve">Site sakinlerinden </w:t>
      </w:r>
      <w:r>
        <w:rPr>
          <w:rFonts w:cs="Arial" w:ascii="Arial" w:hAnsi="Arial"/>
          <w:color w:val="000000"/>
        </w:rPr>
        <w:t xml:space="preserve">Evcil hayvanlar ile ilgili genel şikayetler  </w:t>
      </w:r>
      <w:r>
        <w:rPr>
          <w:rFonts w:eastAsia="Calibri" w:cs="Arial" w:ascii="Arial" w:hAnsi="Arial"/>
          <w:lang w:eastAsia="en-US"/>
        </w:rPr>
        <w:t>aşağıdadır,</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Yük asansörlerinin kullanmadığı,</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b.Blok içlerini ve bahçeyi dışkılarıyla kirlettikleri,</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Tasmasız dolaştırıldıkları,</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Gece geç saatlerde havladıkları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Evde yalnız bırakılıp  günün her  saatinde rahatsız edici ses çıkardıkları,</w:t>
      </w:r>
    </w:p>
    <w:p>
      <w:pPr>
        <w:pStyle w:val="Normal"/>
        <w:jc w:val="both"/>
        <w:rPr>
          <w:rFonts w:ascii="Arial" w:hAnsi="Arial" w:eastAsia="Calibri" w:cs="Arial"/>
          <w:lang w:eastAsia="en-US"/>
        </w:rPr>
      </w:pPr>
      <w:r>
        <w:rPr>
          <w:rFonts w:eastAsia="Calibri" w:cs="Arial" w:ascii="Arial" w:hAnsi="Arial"/>
          <w:lang w:eastAsia="en-US"/>
        </w:rPr>
        <w:t>14.</w:t>
      </w:r>
      <w:r>
        <w:rPr>
          <w:rFonts w:cs="Arial" w:ascii="Arial" w:hAnsi="Arial"/>
          <w:color w:val="000000"/>
        </w:rPr>
        <w:t xml:space="preserve"> Evcil hayvanların  yardımcılar marifetinde/ refakatinde site içinde gezdirilmeleri esnasında yukarıda sıralanan tüm aksaklıklar belirgin ve fazla oranda görülmekte olup ilgili daire sakini tarafından uyarılmaları/ eğitilmeleri/talimatlandırılmaları gerekmektedir.</w:t>
      </w:r>
    </w:p>
    <w:p>
      <w:pPr>
        <w:pStyle w:val="Normal"/>
        <w:jc w:val="both"/>
        <w:rPr/>
      </w:pPr>
      <w:r>
        <w:rPr>
          <w:rFonts w:eastAsia="Calibri" w:cs="Arial" w:ascii="Arial" w:hAnsi="Arial"/>
          <w:lang w:eastAsia="en-US"/>
        </w:rPr>
        <w:t>15.Tüm yıl boyunca soğuk havalar dahil ve havaların ısınması nedeniyle özellikle bahar ve yaz mevsimlerinde site içerisine çocuklarımız yoğun olarak çıkmaktadırlar.Köpeği olan ailelerin köpeklerini çocukların bulunduğu yerlerde gezdirmemeleri yaşam kurallarına uygun hareket etmeleri hayati önem arz et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02:00Z</dcterms:created>
  <dc:creator>user</dc:creator>
  <dc:description/>
  <cp:keywords/>
  <dc:language>en-US</dc:language>
  <cp:lastModifiedBy>nermin</cp:lastModifiedBy>
  <dcterms:modified xsi:type="dcterms:W3CDTF">2019-06-25T10:59:00Z</dcterms:modified>
  <cp:revision>21</cp:revision>
  <dc:subject/>
  <dc:title>Tenis kortların kullanımı</dc:title>
</cp:coreProperties>
</file>