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SAYGINKENT  internet sitesinin işler hale getirilerek duyuruların site üzerinden yapılması planlanmıştı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SAYGINKENT Yönetimine yapılan aidat,yakıt ve sıcak su ödemelerinde  az sayıdaki sakinimizde tereddüt olduğu görülmüştü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Ödemelerin  09 Nisan 2019 tarihli SMS sonuç bölümündeki gibi; Banka Hesap numaralarına yapılması gerekmektedir. Bu uygulama almamız gereken zorunlu önlemler arasınd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Güvenlik firması uyarılmış, personellerine Beşeri ilişkiler vb. konularda eğitim vermeleri ikaz edilmiş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Site çalışanlarının tamamına  Beşeri ilişkiler konularında, Blok görevlilerine ise  ilave olarak Hijyen/Temizlik  Eğitimi verilecek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Daire giriş kapısı önlerine ve bina içi  koridorlara ayakkabı, çöp kovası, oyuncak, bisiklet ve benzeri malzeme bırakılmaması gerekmekted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Bazı vazifeli çocuk bakıcılarının çocuklara refakatte duyarsız davrandıkları görülmüştür. ( Örn; çocuklar tartan yürüyüş parkını kürek ve kova ile kazarken  kendileri gülümseyerek izlemektedir.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Bazı site sakini çocuklarının refakatlerinde 7-10 civarı  arkadaşlarını siteye giriş yaptırarak ortak alanlarda diğer sakinlerimizi rahatsız edecek şekilde davrandıkları görülmüştü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faydaları için  katkı, anlayış ve hassasiyetiniz içi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gilerini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4 413 04 04     0533 593 29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9-04-16T10:19:00Z</cp:lastPrinted>
  <dcterms:modified xsi:type="dcterms:W3CDTF">2019-06-15T05:58:00Z</dcterms:modified>
  <cp:revision>31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