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İLGİLENDİRME :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ğerli Saygınkent Site Sakinler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emiz  AVM sinde bulunan kiralık işyeri ve dükkan ile ilgili olarak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 Nisan 2019 tarihi itibarıyla sahibinden com.’a ilana çıkılmış, şu ana kadar işyeri için bir görüşme yapılmış olup 20 nisan günü bir görüşme daha yapılması  planlanmışt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ükkan ile ilgili gelişme olmamıştır.Site sakinlerimizin eğer VAR İSE  kiracı adayları müracaatlarını Yönetimimize yönlendirmelerinin en uygun çözüme ulaşmamızda faydalı olacağı değerlendirilmişt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ğerli katkılarınız ve hassasiyetiniz  için şimdiden teşekkür eder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ız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nkent Site Yöneti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418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Huzur Mh. İmam Çeşme Cd. No: 1 Ayazağa Oyak Sitesi Yanı       Şişli / İSTANBUL</w:t>
    </w:r>
  </w:p>
  <w:p>
    <w:pPr>
      <w:pStyle w:val="Footer"/>
      <w:jc w:val="center"/>
      <w:rPr/>
    </w:pPr>
    <w:r>
      <w:rPr/>
      <w:t>Tel : (0212) 289 09 29 / 289 97 75 / 289 9 823    Fax : (0212) 289 97 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left" w:pos="330" w:leader="none"/>
        <w:tab w:val="center" w:pos="4536" w:leader="none"/>
        <w:tab w:val="center" w:pos="4748" w:leader="none"/>
        <w:tab w:val="right" w:pos="9072" w:leader="none"/>
      </w:tabs>
      <w:rPr>
        <w:rFonts w:ascii="Arial" w:hAnsi="Arial" w:cs="Arial"/>
        <w:sz w:val="24"/>
      </w:rPr>
    </w:pPr>
    <w:r>
      <w:rPr/>
      <w:tab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4:00Z</dcterms:created>
  <dc:creator>e</dc:creator>
  <dc:description/>
  <cp:keywords/>
  <dc:language>en-US</dc:language>
  <cp:lastModifiedBy>nermin</cp:lastModifiedBy>
  <cp:lastPrinted>2010-02-13T09:09:00Z</cp:lastPrinted>
  <dcterms:modified xsi:type="dcterms:W3CDTF">2019-06-15T05:57:00Z</dcterms:modified>
  <cp:revision>39</cp:revision>
  <dc:subject/>
  <dc:title>SAYI   : GN 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432606</vt:r8>
  </property>
  <property fmtid="{D5CDD505-2E9C-101B-9397-08002B2CF9AE}" pid="3" name="_AuthorEmail">
    <vt:lpwstr>meergin@oyakbank.com.tr</vt:lpwstr>
  </property>
  <property fmtid="{D5CDD505-2E9C-101B-9397-08002B2CF9AE}" pid="4" name="_AuthorEmailDisplayName">
    <vt:lpwstr>Mete Ergin ( Oyak S.G.S. A.S )</vt:lpwstr>
  </property>
  <property fmtid="{D5CDD505-2E9C-101B-9397-08002B2CF9AE}" pid="5" name="_EmailSubject">
    <vt:lpwstr/>
  </property>
  <property fmtid="{D5CDD505-2E9C-101B-9397-08002B2CF9AE}" pid="6" name="_PreviousAdHocReviewCycleID">
    <vt:r8>1511500043</vt:r8>
  </property>
  <property fmtid="{D5CDD505-2E9C-101B-9397-08002B2CF9AE}" pid="7" name="_ReviewingToolsShownOnce">
    <vt:lpwstr/>
  </property>
</Properties>
</file>